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color w:val="000000"/>
          <w:sz w:val="32"/>
        </w:rPr>
        <w:t>Satellite symposium dedicated to 500th anniversary of A. Vesalius birth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i/>
          <w:iCs/>
        </w:rPr>
        <w:t>1. lékařská fakulta Univerzity Karlovy v Praze, Anatomický ústav a Ústav dějin lékařství a cizích jazyků spolu s Českou anatomickou společností</w:t>
      </w:r>
      <w:r>
        <w:rPr/>
        <w:br/>
        <w:t>pořádají k 500. Výročí narození Andrea Vesalia symposium</w:t>
        <w:br/>
      </w:r>
      <w:r>
        <w:rPr>
          <w:b/>
          <w:bCs/>
        </w:rPr>
        <w:t>„Anatomie od Vesalia po současnost“</w:t>
      </w:r>
    </w:p>
    <w:p>
      <w:pPr>
        <w:pStyle w:val="Normal"/>
        <w:rPr/>
      </w:pPr>
      <w:r>
        <w:rPr/>
        <w:t>Dovolujeme si pozvat k účasti všechny zájemce do velké posluchárny Anatomického ústavu, U Nemocnice 3, Praha 2 v úterý dne 23. září 2014 v 10:00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hájení 10:00 – 10:15</w:t>
      </w:r>
    </w:p>
    <w:p>
      <w:pPr>
        <w:pStyle w:val="Normal"/>
        <w:rPr/>
      </w:pPr>
      <w:r>
        <w:rPr/>
        <w:t>prof. Aleksi Šedo, děkan 1. LF UK, prof. Karel Smetana, jr., přednosta Anatomického ústa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dební vystoupení 10: 15 – 10: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hled vývoje anatomického poznání 10:35 – 11:05</w:t>
      </w:r>
    </w:p>
    <w:p>
      <w:pPr>
        <w:pStyle w:val="Normal"/>
        <w:rPr/>
      </w:pPr>
      <w:r>
        <w:rPr/>
        <w:t>Andreas Vesalius, jeho předchůdci a bezprostřední následovníci – Jakub Žytek</w:t>
        <w:br/>
        <w:t>Etapy vývoje anatomického poznání – Radomír Čihá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hlas Vesalia v českých zemích 11:05 – 11:50</w:t>
      </w:r>
    </w:p>
    <w:p>
      <w:pPr>
        <w:pStyle w:val="Normal"/>
        <w:rPr/>
      </w:pPr>
      <w:r>
        <w:rPr/>
        <w:t>Adam Zalužanský ze Zalužan: „Řeč pro anatomii…“ Bohdana Divišová</w:t>
        <w:br/>
        <w:t>Jesseniova kniha o pražské pitvě – Josef Stingl, David Kachlík</w:t>
        <w:br/>
        <w:t>Raná vyobrazení pitvy v Čechách – Karel Čern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stávka + občerstvení – 30 m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um anatomie v Praze 12:20 – 13:20</w:t>
      </w:r>
    </w:p>
    <w:p>
      <w:pPr>
        <w:pStyle w:val="Normal"/>
        <w:rPr/>
      </w:pPr>
      <w:r>
        <w:rPr/>
        <w:t>Anatomie a histologie na pražských lékařských fakultách 1690 – 1945 – Ludmila Hlaváčková</w:t>
        <w:br/>
        <w:t>Portréty pražských anatomů 1. poloviny 19. století – Olga Procházková</w:t>
        <w:br/>
        <w:t>Historie pražského anatomického muzea a proměny anatomického preparátu během času – Pavel Šnajdr, Ondřej Naňka,</w:t>
        <w:br/>
        <w:t>Historie pražské anatomické ilustrace – Miloš Gr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stavení publikací 13:20 – 13: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ední přestávka a oběd 13:35 – 14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obnosti pražské morfologie 19. a 20. století 14:30 – 15:45</w:t>
      </w:r>
    </w:p>
    <w:p>
      <w:pPr>
        <w:pStyle w:val="Normal"/>
        <w:rPr/>
      </w:pPr>
      <w:r>
        <w:rPr/>
        <w:t>Jan Evangelista Purkyně jako morfolog (1787-1869) – Pavel Čech</w:t>
        <w:br/>
        <w:t>Jan Janošík (1856 – 1927) – Ondřej Naňka</w:t>
        <w:br/>
        <w:t>F. K. Studnička (1870-1955) – významný český histolog, neuroanatom a biolog – Rastislav Druga</w:t>
        <w:br/>
        <w:t>Karel Weigner (1874-1937) – Oldřich Eliška</w:t>
        <w:br/>
        <w:t>Ladislav Borovanský (1897-1971) – poznámky k výzkumným úkolům morfologickým –</w:t>
        <w:br/>
        <w:t>Miloš Gr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stávka a občerstvení 15:45 – 16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lékařská fakulta Univerzity Karlovy v Praze 16:00 – 16:30</w:t>
      </w:r>
    </w:p>
    <w:p>
      <w:pPr>
        <w:pStyle w:val="Normal"/>
        <w:rPr/>
      </w:pPr>
      <w:r>
        <w:rPr/>
        <w:t>Historie a současnost Anatomického ústavu a dnešní výuka anatomie – Karel Smetana</w:t>
        <w:br/>
        <w:t>Historie a současnost Ústavu histologie a embryologie – Tomáš Kučera, Petr H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ká anatomická společnost a morfologická pracoviště v České republice</w:t>
      </w:r>
    </w:p>
    <w:p>
      <w:pPr>
        <w:pStyle w:val="Normal"/>
        <w:rPr/>
      </w:pPr>
      <w:r>
        <w:rPr/>
        <w:t>Ondřej Naňka, předseda ČAS </w:t>
      </w:r>
      <w:r>
        <w:rPr>
          <w:b/>
          <w:bCs/>
        </w:rPr>
        <w:t>16:30 – 16:45</w:t>
      </w:r>
    </w:p>
    <w:p>
      <w:pPr>
        <w:pStyle w:val="Normal"/>
        <w:rPr/>
      </w:pPr>
      <w:r>
        <w:rPr/>
        <w:t>Součástí symposia bude představení publikace věnované 500. výročí narození A. Vesalia, na které se podílelo 36 autorů z celé ČR, a která vznikla s přispěním 1. LF UK v Praze a společnosti Dětská kardiologie MUDr. Anny Trojanové. Současně bude představen 1. díl Anatomického atlasu člověka vydaného v Grada Publishing.</w:t>
      </w:r>
    </w:p>
    <w:p>
      <w:pPr>
        <w:pStyle w:val="Normal"/>
        <w:rPr/>
      </w:pPr>
      <w:r>
        <w:rPr/>
        <w:t>Zájemce o účast žádáme o přihlášku k účasti na webové stránce ČAS (cas.lf1.cuni.cz) nejpozději do 31. 8. 2014. Registrace je bezplatná, je ale podmínkou účasti.</w:t>
      </w:r>
    </w:p>
    <w:p>
      <w:pPr>
        <w:pStyle w:val="Normal"/>
        <w:rPr/>
      </w:pPr>
      <w:r>
        <w:rPr/>
        <w:t>Registrace účastníků dne 23. 9.: 8:30 – 9:45 ve vestibulu Anatomického ústavu. Předpokládaný konec symposia v 17 hodin, občerstvení bude zajištěno. Při registraci bude autorům předán autorský výtisk knihy, ostatní zájemci si publikaci mohou zakoupit v průběhu sympos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6:23:00Z</dcterms:created>
  <dc:creator>Jaros</dc:creator>
  <dc:description/>
  <dc:language>en-US</dc:language>
  <cp:lastModifiedBy>Jaros</cp:lastModifiedBy>
  <dcterms:modified xsi:type="dcterms:W3CDTF">2014-06-12T16:24:00Z</dcterms:modified>
  <cp:revision>1</cp:revision>
  <dc:subject/>
  <dc:title/>
</cp:coreProperties>
</file>